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32"/>
          <w:szCs w:val="32"/>
        </w:rPr>
        <w:t>Kornelie Němečková  - Kouzelné nůžky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rvání výstavy: 27. 2. – 26. 4. 2015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Vernisáž: čtvrtek 26. 2. 2015 v 17 hodi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Style w:val="Biggertext1"/>
          <w:rFonts w:cs="Arial" w:ascii="Arial" w:hAnsi="Arial"/>
          <w:sz w:val="22"/>
          <w:szCs w:val="22"/>
        </w:rPr>
        <w:t>Místo: Horácká galerie v Novém Městě na Moravě, Malá galerie</w:t>
      </w:r>
    </w:p>
    <w:p>
      <w:pPr>
        <w:pStyle w:val="Normal"/>
        <w:spacing w:lineRule="atLeast" w:line="330" w:before="288" w:after="288"/>
        <w:jc w:val="both"/>
        <w:rPr/>
      </w:pPr>
      <w:r>
        <w:rPr>
          <w:rFonts w:eastAsia="Times New Roman" w:cs="Arial" w:ascii="Arial" w:hAnsi="Arial"/>
          <w:i/>
          <w:color w:val="000000"/>
          <w:lang w:eastAsia="cs-CZ"/>
        </w:rPr>
        <w:t xml:space="preserve">Nadčasové vystřihovánky Kornélie Němečkové vystaví od konce února Horácká galerie v Novém Městě na Moravě. Tato pražská výtvarnice a ilustrátorka od studentských let působila ve folklórním souboru Hradišťan a v Praze se stala členkou Slováckého krůžku. Jako vsetínská rodačka navíc sleduje po celý svůj život tradici lidového umění Valašska a Slovácka, a právě to se jí stalo zdrojem inspirace pro její originální výtvarnou tvorbu. Kromě vystřihovaných grafik a ilustrací s motivy starých obyčejů a folklóru tvoří Kornelie Němečková také koláže a tapiserie, které můžete najít doslova po celém světě. Vytvořila animované filmy, ilustrovala knihy, časopisy, plakáty, za svoji emisi poštovních známek získala v 80. letech i ocenění. Divákům však nejvíce utkvěla v mysli její tradiční znělka populárních Zpívánek. Na výstavě v Malé galerii HG uvidíte od 26. února 2015 čtyři tapiserie a kolem šesti desítek stříhaných grafik, některé navíc doplněné o stříkanou americkou retuš. Pro dětského návštěvníka je k výstavě připraven i program s názvem Kouzelné nůžky a na duben je plánovaná beseda s autorkou. Samotná výstava bude otevřena do neděle 26. dubna 2015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color w:val="141823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141823"/>
          <w:sz w:val="24"/>
          <w:szCs w:val="24"/>
          <w:lang w:eastAsia="cs-CZ"/>
        </w:rPr>
        <w:t>-HG-</w:t>
      </w:r>
    </w:p>
    <w:p>
      <w:pPr>
        <w:pStyle w:val="Normlnweb"/>
        <w:jc w:val="both"/>
        <w:rPr/>
      </w:pPr>
      <w:r>
        <w:rPr/>
        <w:t>----------------------------------------------------------------------------------------------------------------</w:t>
      </w:r>
      <w:r>
        <w:rPr>
          <w:rFonts w:cs="Arial" w:ascii="Arial" w:hAnsi="Arial"/>
        </w:rPr>
        <w:t xml:space="preserve">O autorce: </w:t>
      </w:r>
    </w:p>
    <w:p>
      <w:pPr>
        <w:pStyle w:val="Normlnweb"/>
        <w:jc w:val="both"/>
        <w:rPr/>
      </w:pPr>
      <w:r>
        <w:rPr>
          <w:rFonts w:cs="Arial" w:ascii="Arial" w:hAnsi="Arial"/>
        </w:rPr>
        <w:t>Kornelie Němečková se narodila na Vsetíně 5. července 1932. Vystudovala zlínskou Školu umění a uměleckoprůmyslovou školu v Uherském Hradišti – obor módního návrhářství. Po studiích se s manželem, sochařem Zdeňkem Němečkem usadila v Praze. Od počátku 60. let se věnuje výtvarné tvorbě jako svobodnému povolání. Za své životní umělecké počiny byla v 2008 oceněna udělením čestného občanství města Vsetína.</w:t>
      </w:r>
    </w:p>
    <w:p>
      <w:pPr>
        <w:pStyle w:val="Normlnweb"/>
        <w:spacing w:before="280" w:after="280"/>
        <w:jc w:val="both"/>
        <w:rPr/>
      </w:pPr>
      <w:r>
        <w:rPr>
          <w:rFonts w:cs="Arial" w:ascii="Arial" w:hAnsi="Arial"/>
        </w:rPr>
        <w:t xml:space="preserve">Už více jak padesát let její originální vystřihovaná grafika těší milovníky výtvarného umění. Jedná se o výtvarnou techniku odvozenou z lidového prostředí. Ilustrovala např. básně, pověsti a knihy pro děti, navrhovala poštovní známky, za jejichž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emisi</w:t>
        </w:r>
      </w:hyperlink>
      <w:r>
        <w:rPr>
          <w:rFonts w:cs="Arial" w:ascii="Arial" w:hAnsi="Arial"/>
        </w:rPr>
        <w:t xml:space="preserve"> získala v roce 1981 ocenění. Je autorkou animovaných filmů a populárního grafického ztvárnění televizní znělky Zpívánek. Poetické kouzlo jejího díla vyvěrá mimo jiné i z inspirace lidovým uměním a folklorem, který je její celoživotní láskou. (Např. jako čestný host pravidelně navštěvuje MFF Vsetínský krpec, jehož logo sama navrhla)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vvbox.cz/vv_show_url.php?idk=90272&amp;idc=154855&amp;ids=1701&amp;idp=86679&amp;url=http%3A%2F%2Fwww.dakon.cz%2Fprodukty%2Ffb2-automat%2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6:00Z</dcterms:created>
  <dc:creator>Eva Kulkova</dc:creator>
  <dc:description/>
  <dc:language>en-US</dc:language>
  <cp:lastModifiedBy>Eva Kulkova</cp:lastModifiedBy>
  <dcterms:modified xsi:type="dcterms:W3CDTF">2015-02-19T12:08:00Z</dcterms:modified>
  <cp:revision>6</cp:revision>
  <dc:subject/>
  <dc:title/>
</cp:coreProperties>
</file>