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Vilém Reichmann /1908 – 1991/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rvání výstavy: 7. 4. – 21. 6. 2015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Vernisáž: bez vernisáže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 Novém Městě na Moravě, zámecká arkáda</w:t>
      </w:r>
    </w:p>
    <w:p>
      <w:pPr>
        <w:pStyle w:val="Normal"/>
        <w:rPr>
          <w:rStyle w:val="Biggertext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>Horácká galerie v Novém Městě na Moravě zve své návštěvníky na výstavu fotografa Viléma Reichmanna, jehož dílo zaujímá zásadní postavení v surrealistické linii české fotografie. Pocházel z brněnské německo-židovské komunity, byl také malířem, karikaturistou a členem skupiny Ra. „Celý Reichmannův život jsou plynulé přechody mezi tvůrčími projevy, literárními a hlavně výtvarnými technikami. Začíná kresbou, ale již jako student architektury při svých prázdninových cyklistických cestách na Sicílii či do Bretaně fotografuje. První vážnější fotografie z druhé poloviny třicátých let se stávají základem jeho cyklu </w:t>
      </w:r>
      <w:r>
        <w:rPr>
          <w:rFonts w:cs="Arial"/>
          <w:i/>
          <w:iCs/>
          <w:color w:val="000000"/>
        </w:rPr>
        <w:t>Kouzla</w:t>
      </w:r>
      <w:r>
        <w:rPr>
          <w:rFonts w:cs="Arial"/>
          <w:color w:val="000000"/>
        </w:rPr>
        <w:t>, který uzavírá až s koncem své fotografické aktivity. Během války a i krátce po ní dělá stínovanou tužkovou kresbou i rozměrnější obrazy. Po válce vystavuje jako člen skupiny Ra mimo kresby i fotografický soubor </w:t>
      </w:r>
      <w:r>
        <w:rPr>
          <w:rFonts w:cs="Arial"/>
          <w:i/>
          <w:iCs/>
          <w:color w:val="000000"/>
        </w:rPr>
        <w:t>Raněné město</w:t>
      </w:r>
      <w:r>
        <w:rPr>
          <w:rFonts w:cs="Arial"/>
          <w:color w:val="000000"/>
        </w:rPr>
        <w:t xml:space="preserve">. Fantaskní směs člověkem vytvořených věcí a jím samým zničených, ztracená panenka, zlověstně se tyčící dráty, na domě zavěšený opuštěný bombardón, pohledy do útrob rozbitých soch. Přes symboly ztracených a rozbitých objektů se Reichmann vyrovnává s válečným i poválečným traumatem“, hodnotí ve zkratce tvorbu brněnského fotografa iniciátor výstavy Miroslav Myška, který na novoměstskou retrospektivní výstavu vybral bezmála čtyřicet černobílých fotografií zahrnující ukázku z cyklů Metamorfózy, Dvojice, Tabularia, Agáve, nechybí mezi nimi ani cyklus Českomoravská vrchovina a Nezvalova Svratka. Výstava bude bez vernisáže přístupná od úterý 7. dubna do neděle 21. června 2015 v arkádové chodbě Horácké galer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4"/>
          <w:szCs w:val="24"/>
        </w:rPr>
        <w:t>-HG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autorovi: </w:t>
      </w:r>
    </w:p>
    <w:p>
      <w:pPr>
        <w:pStyle w:val="Normal"/>
        <w:spacing w:lineRule="atLeast" w:line="36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Vilém Reichmann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spacing w:lineRule="atLeast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25. 4. 1908 Brno – † 15. 6. 1991 Brno</w:t>
      </w:r>
    </w:p>
    <w:p>
      <w:pPr>
        <w:pStyle w:val="Normlnweb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Pocházel z brněnské německo-židovské komunity. Vystudoval architekturu (do roku 1932 studoval Vysokou školu technickou v Brně). Do roku 1938 pracoval na Stavebním úřadě v Brně než musel narukovat na východní frontu (1942), kde se nechal zajmout. Byl učitelem, vojákem, básníkem, literátem i nadaným výtvarníkem – kreslířem a karikaturistou, fotografem. Hlásil se k meziválečné levicově orientované avantgardě a byl členem téměř všech levicových organizací. Byl členem surrealistické skupiny RA (1945-1948), DOFO (1965), Sdružení Q (1968-1970, obnoveno 1990). Svou výtvarnou dráhu zahájil kresbami do trampských časopisů, později se mj. uplatnil i v Trnu a dalších avantgardních tiskovinách, v nichž uveřejňoval své kresby pod pseudonymem Jappy. První významné fotografie vznikaly až po roce 1940 a tvoří základ jeho pozdějších rozsáhlejších cyklů (Metamorfózy, Dvojice, Opuštěná); v poválečně tvorbě jeho snímky poznamenává surrealismus (cykly Raněné město, Kouzla). V roce 1947 vystavoval se Skupinou Ra surrealisticky laděné kresby a několik fotografií. Od konce 60. let se věnoval téměř výhradně fotografii detailu, které dostávají novou výtvarnou hodnotu. K výtvarnému účelu využil Reichmann nejen makrofotografii (cykly Agáve, Teritoria), také však laboratorních zásahů do fotografického procesu (cyklus Delirama). V posledních letech se ještě více prohloubily zásahy do fotografie, která se již pohybuje na rozmezí s grafikou (Hvězdná hodina). Vytvořil jedinečné dílo, sjednocené fotografickým lyrismem obdobným lyrismu básnickému, k němuž mu byl surrealismus skvělým východiskem. Proslavil se zejména imaginativními fotografiemi, založenými na poetice náhodných setkání, tvarových analogií či zvětšených detailů. V roce 1968 byl jmenován zasloužilým umělcem, devět let po první samostatné výstavě v Brně. Světového uznání se jeho dílu dostalo retrospektivními výstavami, uspořádanými v roce 1989 a 1990 v Bochumi (Museum Bochum) a ve Vídni (Museum moderner Kun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hyperlink r:id="rId3">
        <w:r>
          <w:rPr>
            <w:rStyle w:val="InternetLink"/>
          </w:rPr>
          <w:t>https://www.facebook.com/events/825380327544444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Biggertext1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4.cz/vystava/vilem-reichmann-0" TargetMode="External"/><Relationship Id="rId3" Type="http://schemas.openxmlformats.org/officeDocument/2006/relationships/hyperlink" Target="https://www.facebook.com/events/82538032754444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6:00Z</dcterms:created>
  <dc:creator>Eva Kulkova</dc:creator>
  <dc:description/>
  <dc:language>en-US</dc:language>
  <cp:lastModifiedBy>Eva Kulkova</cp:lastModifiedBy>
  <dcterms:modified xsi:type="dcterms:W3CDTF">2015-04-07T12:33:00Z</dcterms:modified>
  <cp:revision>5</cp:revision>
  <dc:subject/>
  <dc:title/>
</cp:coreProperties>
</file>