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Červenec začne Slunohraním.</w:t>
      </w:r>
    </w:p>
    <w:p>
      <w:pPr>
        <w:pStyle w:val="Normal"/>
        <w:rPr/>
      </w:pPr>
      <w:r>
        <w:rPr>
          <w:b/>
        </w:rPr>
        <w:t>Jazzový cimbál, latinskoamerické rytmy i world music.</w:t>
      </w:r>
    </w:p>
    <w:p>
      <w:pPr>
        <w:pStyle w:val="Normal"/>
        <w:rPr>
          <w:b/>
          <w:b/>
        </w:rPr>
      </w:pPr>
      <w:r>
        <w:rPr>
          <w:b/>
        </w:rPr>
        <w:t xml:space="preserve">Po roční pauze skočí Novoměstské Slunohraní rovnou do svého devátého ročníku. Sladilo se tak s letopočtem a nabralo nový dech. Tato letní přehlídka hudby, která vždy zaplní Horáckou Galerii v Novém městě na Moravě skvělou atmosférou koncertů a workshopů, má už svoji stálou základnu příznivců. Jak mezi muzikanty, kteří na Slunohraní jezdí ze všech koutů republiky i světa, aby se mohli učit hrát od těch nejlepších, tak i mezi návštěvníky koncertů. </w:t>
      </w:r>
    </w:p>
    <w:p>
      <w:pPr>
        <w:pStyle w:val="Normal"/>
        <w:rPr/>
      </w:pPr>
      <w:r>
        <w:rPr/>
        <w:t>Lidé z Nového Města na Moravě, ale i širokého okolí s potěšením navštěvují koncerty, které ze sféry klasické hudby vždy také odbočují do vod world music, jazzu, swingu a dalších žánrů. Jaké tedy bude letošní Slunohraní? Během prvních dvou koncertů se přes nádvoří Horácké galerie přenese měkká a barevná vlna, složená z tónů cimbálu, houslí, kontrabasu, ale také kytary a skvělého ženského hlasu. V závěru festivalu pak vystoupí ze záplavy smyčců zvonivé tóny trubky.</w:t>
      </w:r>
    </w:p>
    <w:p>
      <w:pPr>
        <w:pStyle w:val="Normal"/>
        <w:rPr/>
      </w:pPr>
      <w:r>
        <w:rPr/>
        <w:t>V pondělí 1.7. přijede slovenské Pacora Trio. Je projektem fenomenálního slovenského houslisty Stana Palúcha. Trio vytvořil společně s moldavským cimbálovým virtuosem Marcelem Comendantem a slovenským jazzovým kontrabasistou Robertem Raganem. Tyto tři nástroje, které pospolu většinou tvoří spíše cimbálové muziky, se v rukou hudebníků Pacora Trio stávají zdrojem jedinečné hudby, kterou lze jen stěží zařadit do nějaké škatulky. Jazz? World music? Uslyšíte.</w:t>
      </w:r>
    </w:p>
    <w:p>
      <w:pPr>
        <w:pStyle w:val="Normal"/>
        <w:rPr/>
      </w:pPr>
      <w:r>
        <w:rPr/>
        <w:t>V úterý 2.7. zavítá do Nového Města na Moravě zpěvačka a skladatelka Marta Töpferová. Představí svůj projekt Milokraj, který v sobě nese písně čerpající z českých, moravských a latinskoamerických tradic. Obklopena špičkovými muzikanty vstoupí svým hlasem a projevem do srdcí všech, kdo mají rádi křehkou hudbu na pomezí žánrů.</w:t>
      </w:r>
    </w:p>
    <w:p>
      <w:pPr>
        <w:pStyle w:val="Normal"/>
        <w:rPr/>
      </w:pPr>
      <w:r>
        <w:rPr/>
        <w:t>Ve čtvrtek 4.7. čeká posluchače, kurzisty i lektory smyčcových kurzů závěrečný koncertní večer. Představí se už tradičně Janáčkovo kvarteto, které si v Novém Městě na Moravě během předchozích let získalo řadu věrných fanoušků. Ve druhé části večera pak vystoupí Letní orchestr, složený ze všech účastníků hudebních kurzů. Přestože je to orchestr s pouze pětidenní životností, vždy dokáže publikum překvapit svojí energií a radostí z hudby. Letos orchestr pod taktovkou Richarda Kružíka, mimo jiné, doprovodí trumpetistu Petra Hojače.</w:t>
      </w:r>
    </w:p>
    <w:p>
      <w:pPr>
        <w:pStyle w:val="Normal"/>
        <w:rPr/>
      </w:pPr>
      <w:r>
        <w:rPr/>
        <w:t>Srdečně Vás zveme na deváté Novoměstské Slunohraní. Všechny informace budou zveřejněny na stránkách www.slunohrani.c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unohraní 2019_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06:00Z</dcterms:created>
  <dc:creator>Vlasta Piskačová</dc:creator>
  <dc:description/>
  <dc:language>en-US</dc:language>
  <cp:lastModifiedBy>Eva Kulkova</cp:lastModifiedBy>
  <dcterms:modified xsi:type="dcterms:W3CDTF">2019-07-01T13:06:00Z</dcterms:modified>
  <cp:revision>2</cp:revision>
  <dc:subject/>
  <dc:title/>
</cp:coreProperties>
</file>