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d portrétu k monumentu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Nová dlouhodobá expozice od září 2019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Červený sál Horácké galerie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Horácká galerie </w:t>
      </w:r>
      <w:r>
        <w:rPr/>
        <w:t xml:space="preserve">v září 2019 otevřela  novou  stálou  expozici  s názvem </w:t>
      </w:r>
      <w:r>
        <w:rPr>
          <w:i/>
        </w:rPr>
        <w:t>Od portrétu k  monumentu</w:t>
      </w:r>
      <w:r>
        <w:rPr/>
        <w:t>. Impulsem k otevření expozice v letošním roce bylo zejména 145. výročí narození Josefa Mařatky a 125. výročí narození Václava Žaluda. V letošním roce je to také 45 let od smrti Františka Hořavy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Expozice v tzv. červeném sále navazuje na stávající expozice Jana Štursy a Vincence Makovského a upřesňuje pohled na klasicizující linii českého sochařství prostřednictvím autorů Josefa Mařatky (1874 – 1937), Václava Žaluda (1894 – 1977), Karla Pokorného (1891 – 1962) a Františka Hořavy (1906 – 1974). Dílem Rodina je zastoupen také Otto Gutfreund (1889 – 1927)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Jak už název expozice napovídá, výstava je zaměřena jak na rodinné, intimní portréty a portréty významných osobností, tak na realizované i nerealizované návrhy pomníků. K nejvýznamnějším návrhům patří například sádrový model k pomníku Praha svým vítězným synům od Josefa Mařatky, který je završením autorovy monumentální tvorby. Z portrétních prací můžeme jmenovat například Vladislava Vančuru od Václava Žaluda, Starce od Františka Hořavy nebo Vlastní podobiznu od Karla Pokorného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Celkem je v expozici vystaveno 65 plastik, převážně ze sádry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Velká část děl byla před umístěním do expozice restaurována za finanční podpory Ministerstva kultury České republiky.    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Josef Mařatka (1874 – 1937)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ystudoval Uměleckoprůmyslovou školu v Praze a Akademii výtvarných umění. Za svoji první samostatnou práci Ledaři na Vltavě získal Hlávkovo stipendium a byl přijat do ateliéru Augusta Rodina. Mařatka je autorem řady portrétů významných českých osobností, například Hany Kvapilové, Antonína Dvořáka, Antonína Slavíčka a dalších. Zároveň pracoval i na oficiálních zakázkách, z nichž vyniká zejména pomník Praha svým vítězným synům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elkem je vystaveno 29 děl autor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Václav Žalud (1894 – 1977)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tudoval na kamenosochařské škole v Hořicích a na Akademii výtvarných umění u J. V. Myslbeka a J. Štursy, u kterého pracoval i po ukončení studií. Od roku 1936 pracoval na ČVUT v Praze. Věnoval se figurální tvorbě, portrétům i pracím pro architekturu. V Novém Městě na Moravě vyhrál soutěž na pamětní desku na rodný dům Jana Štursy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elkem je vystaveno 10 děl autora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arel Pokorný (1891 – 1962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tudoval na Uměleckoprůmyslové škole v Praze a na Akademii výtvarných umění u J. V. Myslbeka. V počátcích tvorby usiloval o dokonalé znázornění lidského těla. Po 1. světové válce byl ovlivněn tzv. sociálním uměním. V některých dílech doznívají ohlasy kubismu. Jeho tvorba vyústila v historismus, v rámci kterého vytváří řadu monumentálních plastik významných českých osobností z minulosti i autorovy současnosti (například Alois Jirásek, 1940, Karel IV., 1948, Božena Němcová, 1952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elkem je vystaveno 20 děl autor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rantišek Hořava (1906 – 1974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tudoval na Uměleckoprůmyslové škole v Praze, kde byli jeho učiteli například Otto Gutfreund a Josef Mařatka. Na Mařatkovo doporučení byl přijat do ateliéru Antoina Bourdella. Jako mladý 24letý umělec se usadil v Brně. V jeho ateliéru vznikla umělecká díla určená především pro město Brno. Věnoval se figurální tvorbě, portrétům a žánrovým výjevům, později  upřednostňoval  sociální a pracovní tematik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lkem je vystaveno 5 děl autor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tto Gutfreund (1889 – 1927)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bsolvoval Keramickou školu v Bechyni a Uměleckoprůmyslovou školu v Praze. Studoval v Paříži, kde navštěvoval školu Antoina Bourdella. V roce 1910 opouští Bourdellovu školu a odjíždí na krátkou studijní cestu do Anglie, Belgie, Holandska a přes Německo se vrací domů do Prahy, kde tvoří pod vlivem Skupiny výtvarných umělců. V roce 1914 odjíždí do Francie, kde ho zastihla válka a Otto Gutfreund dobrovolně vstupuje do armády a je zařazen do cizinecké legie. Od roku 1920 žije střídavě v Praze a Dvoře Králové. V červnu roku 1927 nešťastně utonul ve Vltavě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Je vystaveno 1 dílo autor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709" w:hanging="709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19-11-18T05:59:00Z</dcterms:modified>
  <cp:revision>13</cp:revision>
  <dc:subject/>
  <dc:title/>
</cp:coreProperties>
</file>