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Jan Kafka – Horácko a Podhorácko aneb Moje srdeční záležitost 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: 14. 11. 2019 – 28. 12. 2019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arkádová chodba Horácké galerie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</w:t>
      </w:r>
      <w:r>
        <w:rPr/>
        <w:t xml:space="preserve">V arkádové chodbě Horácké galerie jsou od 14. listopadu 2019 k vidění fotografie Jana Kafky z Mastníka u Třebíče. Výstavu zahájil úvodním slovem Arnošt Pacola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Jan Kafka (*1946) pochází z Třesova a v současné době žije v Mastníku. Vystudoval Střední stavební školu v Brně, v letech 1965 – 1967 zde také absolvoval na Lidové škole umění v oboru výtvarná fotografie. Jeho snímky se v průběhu let objevily například v časopisech Svět v obrazech, Mladý svět nebo v deníku Mladá fronta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Celkem 79 vystavených fotografií představuje Jana Kafku jako fotografa se širokým záběrem. Fotografuje jak architekturu, tak přírodu, oblohu i zvířata a některé z jeho fotografií jsou až na hranici abstrakce. Kromě klasických fotografií výstavu doplňuje i videoprezentace s fotografiemi, které se již na výstavu nevešly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Výstava v Horácké galerii navazuje na tři autorovy předchozí výstavy v letošním roce, které proběhly v Národním domě v Třebíči, ve vstupní síni Jaderné elektrárny Dukovany a ve schodišťové galerii Tympanon v Třebíči.  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</w:rPr>
      </w:pPr>
      <w:r>
        <w:rPr>
          <w:sz w:val="24"/>
          <w:szCs w:val="24"/>
        </w:rPr>
        <w:t>-HG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ind w:left="709" w:hanging="709"/>
      <w:textAlignment w:val="baseline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7:00Z</dcterms:created>
  <dc:creator>Eva Kulkova</dc:creator>
  <dc:description/>
  <cp:keywords/>
  <dc:language>en-US</dc:language>
  <cp:lastModifiedBy>Eva Kulkova</cp:lastModifiedBy>
  <dcterms:modified xsi:type="dcterms:W3CDTF">2019-11-18T10:56:00Z</dcterms:modified>
  <cp:revision>15</cp:revision>
  <dc:subject/>
  <dc:title/>
</cp:coreProperties>
</file>