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Znovuotevření Horácké galerie v Novém Městě na Moravě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12. 5. 2020 9:00 až 17:00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Brány Horácké galerie v Novém Městě na Moravě budou pro veřejnost oficiálně otevřeny v úterý 12. května v tradičním otevíracím čase od 9 do 17 hodin a to za přísných hygienických podmínek dle platných vládních nařízení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 xml:space="preserve">Návštěvníci se mohou, kromě dlouhodobých expozic Jana Štursy, Vincence Makovského, expozice </w:t>
      </w:r>
      <w:r>
        <w:rPr>
          <w:i/>
          <w:color w:val="000000"/>
        </w:rPr>
        <w:t>Od portrétu k monumentu</w:t>
      </w:r>
      <w:r>
        <w:rPr>
          <w:color w:val="000000"/>
        </w:rPr>
        <w:t xml:space="preserve"> a obrazové expozice, rovněž těšit na prodlouženou výstavu </w:t>
      </w:r>
      <w:r>
        <w:rPr>
          <w:i/>
          <w:color w:val="000000"/>
        </w:rPr>
        <w:t>Výtvarná Vysočina</w:t>
      </w:r>
      <w:r>
        <w:rPr>
          <w:color w:val="000000"/>
        </w:rPr>
        <w:t>, která bude k vidění až do 7. června 2020. V arkádové chodbě je nově nainstalována výstava pražských akvarelů Leonarda Rottera ze sbírek Horácké galerie a stálá obrazová expozice je dočasně rozšířena o výstavní sál věnovaný tvorbě sochaře Arnošta Košíka (1920 až 1990)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 xml:space="preserve">Plánované výstavy </w:t>
      </w:r>
      <w:r>
        <w:rPr>
          <w:i/>
          <w:color w:val="000000"/>
        </w:rPr>
        <w:t>Ikony – obrazy neviditelného světa</w:t>
      </w:r>
      <w:r>
        <w:rPr>
          <w:color w:val="000000"/>
        </w:rPr>
        <w:t xml:space="preserve"> a </w:t>
      </w:r>
      <w:r>
        <w:rPr>
          <w:i/>
          <w:color w:val="000000"/>
        </w:rPr>
        <w:t>Zmařené osudy</w:t>
      </w:r>
      <w:r>
        <w:rPr>
          <w:color w:val="000000"/>
        </w:rPr>
        <w:t xml:space="preserve"> si mohou zájemci prohlédnout on-line. Na YouTube kanálu a FaceBookovém profilu galerie bude možné si i nadále poslechnout záznamy z koncertů mladých talentů.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Těšíme se na vaši návštěvu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kony – obrazy neviditelného svě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-line výstav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</w:rPr>
          <w:t>http://www.horackagalerie.cz/fotogalerie/ikony-obrazy-neviditelneho-sveta-on-line-3201991-178</w:t>
        </w:r>
      </w:hyperlink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ařené osud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n-line výstava: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zmarene-osudy.unas.cz/?V&amp;fbclid=IwAR0iIp40twZNMGpG3LZsrdt59_29kEi1GQzL33Uzeu3Qoa1tGSRVJ-1M_f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áznam z prvního koncertu mladých talentů – varhanní koncert Ondřeje Horňase: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www.youtube.com/watch?v=onmnfsdnVzw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www.facebook.com/361717710601204/videos/604874517082705/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gletagstag">
    <w:name w:val="single-tags-tag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ackagalerie.cz/fotogalerie/ikony-obrazy-neviditelneho-sveta-on-line-3201991-178" TargetMode="External"/><Relationship Id="rId3" Type="http://schemas.openxmlformats.org/officeDocument/2006/relationships/hyperlink" Target="http://zmarene-osudy.unas.cz/?V&amp;fbclid=IwAR0iIp40twZNMGpG3LZsrdt59_29kEi1GQzL33Uzeu3Qoa1tGSRVJ-1M_fg" TargetMode="External"/><Relationship Id="rId4" Type="http://schemas.openxmlformats.org/officeDocument/2006/relationships/hyperlink" Target="https://www.youtube.com/watch?v=onmnfsdnVzw" TargetMode="External"/><Relationship Id="rId5" Type="http://schemas.openxmlformats.org/officeDocument/2006/relationships/hyperlink" Target="https://www.facebook.com/361717710601204/videos/60487451708270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9:00Z</dcterms:created>
  <dc:creator>Eva Kulkova</dc:creator>
  <dc:description/>
  <dc:language>en-US</dc:language>
  <cp:lastModifiedBy>Eva Kulková</cp:lastModifiedBy>
  <dcterms:modified xsi:type="dcterms:W3CDTF">2020-05-11T11:20:00Z</dcterms:modified>
  <cp:revision>3</cp:revision>
  <dc:subject/>
  <dc:title/>
</cp:coreProperties>
</file>