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Leonard Rotter – pražské akvarely 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: květen – červen 2020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arkáda</w:t>
      </w:r>
    </w:p>
    <w:p>
      <w:pPr>
        <w:pStyle w:val="Normal"/>
        <w:rPr>
          <w:rStyle w:val="Bigger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Leonard Rotter (1895 – 1963) se narodil ve Floridsdorfu u Vídně, ale od svých pěti let žil s rodinou v Praze. Byl především sochařem, ale od 30. let 20. století se věnoval malbě akvarelů, ke kterým ho přivedl i úpadek zájmu o sochařská díla způsobený těžkým válečným obdobím. Zpočátku vznikaly zejména krajiny inspirované rodinnými výlety a portréty přátel, ale po přestěhování na Malou Stranu se v Rotterově tvorbě začínají objevovat pražské motivy. Maloval pražská zákoutí v různých ročních obdobích.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 xml:space="preserve">Všechny vystavené akvarely pocházejí ze sbírek Horácké galerie, byly získány v letech 2015 a 2018. Některé z akvarelů mohli návštěvníci vidět již na velké Rotterově výstavě v roce 2014 v podkroví Horácké galerie, většina z prací je však veřejnosti představena vůbec poprvé. 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tava bude k vidění v arkádové chodbě do konce června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-HG-</w:t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onard Rotter </w:t>
      </w:r>
    </w:p>
    <w:p>
      <w:pPr>
        <w:pStyle w:val="Normal"/>
        <w:spacing w:before="0" w:after="0"/>
        <w:ind w:firstLine="426"/>
        <w:rPr/>
      </w:pPr>
      <w:r>
        <w:rPr>
          <w:sz w:val="24"/>
          <w:szCs w:val="24"/>
        </w:rPr>
        <w:t>(14. 9. 1895, Floridsdorf u Vídně – 14. 7. 1963, Praha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vyučen řezbářem (František Liška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Státní uměleckoprůmyslová škola (prof. L. Wurzel, Š. Zálešák, J. Drahoňovský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 Praze měl sochařský ateliér nejprve na Hradčanech (v ulici Na Valech), poté v Dlouhé ulici a v paláci Kinských, který musel vyklidit po okupaci v roce 1939. Nakonec získal ateliér v Tyršově domě v Hellichově ulici na Malé Straně. V roce 1945 byl jeho ateliér zasažen při bombardování Prahy a prakticky celé jeho dílo bylo zničeno.</w:t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ingletagstag">
    <w:name w:val="single-tags-tag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7:00Z</dcterms:created>
  <dc:creator>Eva Kulkova</dc:creator>
  <dc:description/>
  <cp:keywords/>
  <dc:language>en-US</dc:language>
  <cp:lastModifiedBy>Petra Mrkosová</cp:lastModifiedBy>
  <dcterms:modified xsi:type="dcterms:W3CDTF">2020-05-12T05:26:00Z</dcterms:modified>
  <cp:revision>11</cp:revision>
  <dc:subject/>
  <dc:title/>
</cp:coreProperties>
</file>