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Nejen krajinami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: červenec – září 2020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podkroví</w:t>
      </w:r>
    </w:p>
    <w:p>
      <w:pPr>
        <w:pStyle w:val="Normal"/>
        <w:rPr>
          <w:rStyle w:val="Bigger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Horácká galerie spravuje ve svých sbírkách rozsáhlou kolekci regionální krajinomalby a řada z autorů je zastoupena ve stálé galerijní expozici s příhodným názvem </w:t>
      </w:r>
      <w:r>
        <w:rPr>
          <w:i/>
          <w:color w:val="000000"/>
        </w:rPr>
        <w:t>Proměny krajiny a tvaru</w:t>
      </w:r>
      <w:r>
        <w:rPr>
          <w:color w:val="000000"/>
        </w:rPr>
        <w:t>. Ač ke kmenovým autorům galerie patřili od počátku spíše svrchovaní krajináři spjatí s regionem, postupné budování sbírky nutně reagovalo na vývoj výtvarného umění, projevujícího se i na regionální úrovni, a do sbírek se dostaly i obrazy daleko za hranicemi popisného realismu. U autorských kolekcí pak tematické a žánrové zastoupení obohatilo krajinářskou stereotypnost v případě realizovaných výstav.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Vzhledem k velkému množství spravovaných děl lze však dlouhodobě prezentovat pouhý zlomek obrazové sbírky. I z toho důvodu se galerie rozhodla vyjít na výstavě s názvem </w:t>
      </w:r>
      <w:r>
        <w:rPr>
          <w:i/>
          <w:color w:val="000000"/>
        </w:rPr>
        <w:t>Nejen krajinami</w:t>
      </w:r>
      <w:r>
        <w:rPr>
          <w:color w:val="000000"/>
        </w:rPr>
        <w:t xml:space="preserve"> z vlastního sbírkového fondu a představit návštěvníkům díla méně výstavně exponovaná. Některá z nich jsou dokonce veřejnosti představena úplně poprvé. 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Výstava </w:t>
      </w:r>
      <w:r>
        <w:rPr>
          <w:i/>
          <w:color w:val="000000"/>
        </w:rPr>
        <w:t>Nejen krajinami</w:t>
      </w:r>
      <w:r>
        <w:rPr>
          <w:color w:val="000000"/>
        </w:rPr>
        <w:t xml:space="preserve"> volně navazuje na stálou obrazovou expozici a styčným bodem je prezentace děl, pro něž stále byla a je krajina důležitým inspiračním zdrojem, zároveň však nejde o výtvarné zachycení ryze konkrétních míst. Divák se tak projde nejen krajinami skutečnými, ale zejména imaginárními. Lyrickými i expresivními. S dotekem civilizace (</w:t>
      </w:r>
      <w:r>
        <w:rPr>
          <w:i/>
          <w:color w:val="000000"/>
        </w:rPr>
        <w:t>Nová příroda III</w:t>
      </w:r>
      <w:r>
        <w:rPr>
          <w:color w:val="000000"/>
        </w:rPr>
        <w:t xml:space="preserve">, Miroslav Štolfa; </w:t>
      </w:r>
      <w:r>
        <w:rPr>
          <w:i/>
          <w:color w:val="000000"/>
        </w:rPr>
        <w:t>Krajina s navigací</w:t>
      </w:r>
      <w:r>
        <w:rPr>
          <w:color w:val="000000"/>
        </w:rPr>
        <w:t>, Pavel Čampulka) i bez sebemenšího lidského zásahu (</w:t>
      </w:r>
      <w:r>
        <w:rPr>
          <w:i/>
          <w:color w:val="000000"/>
        </w:rPr>
        <w:t>Vegetace</w:t>
      </w:r>
      <w:r>
        <w:rPr>
          <w:color w:val="000000"/>
        </w:rPr>
        <w:t xml:space="preserve">, Tomáš Rossí, </w:t>
      </w:r>
      <w:r>
        <w:rPr>
          <w:i/>
          <w:color w:val="000000"/>
        </w:rPr>
        <w:t>Zarůstající ostrov</w:t>
      </w:r>
      <w:r>
        <w:rPr>
          <w:color w:val="000000"/>
        </w:rPr>
        <w:t>, František Hodonský). Prohlédne do dálek (</w:t>
      </w:r>
      <w:r>
        <w:rPr>
          <w:i/>
          <w:color w:val="000000"/>
        </w:rPr>
        <w:t>Studie krajin s horizontem</w:t>
      </w:r>
      <w:r>
        <w:rPr>
          <w:color w:val="000000"/>
        </w:rPr>
        <w:t>, Vladimír Hanuš), zaposlouchá se do zvuků (</w:t>
      </w:r>
      <w:r>
        <w:rPr>
          <w:i/>
          <w:color w:val="000000"/>
        </w:rPr>
        <w:t>Souznění</w:t>
      </w:r>
      <w:r>
        <w:rPr>
          <w:color w:val="000000"/>
        </w:rPr>
        <w:t>, Irena Stanislavová) a všimne si přírodních detailů (</w:t>
      </w:r>
      <w:r>
        <w:rPr>
          <w:i/>
          <w:color w:val="000000"/>
        </w:rPr>
        <w:t>Bodlák</w:t>
      </w:r>
      <w:r>
        <w:rPr>
          <w:color w:val="000000"/>
        </w:rPr>
        <w:t xml:space="preserve">, Petr Brázda). 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A o tom, že krajinné či přírodní motivy nejsou pouze výsadou malířů, ale mohou být inspirací i pro sochařskou tvorbu, se mohou návštěvníci přesvědčit na plastikách a skulpturách rovněž výhradně ze sbírkového fondu galerie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Výstava bude k vidění v podkroví Horácké galerie do konce září 2020.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u w:val="single"/>
        </w:rPr>
        <w:t>Výtvarníci zastoupení na výstavě:</w:t>
      </w:r>
    </w:p>
    <w:p>
      <w:pPr>
        <w:pStyle w:val="Normal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Nikos Armutidis (*14. 3. 1953 Brno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etr Brázda (*19. 5. 1945 Herálec pod Žákovou horou) – autor v letošním roce slaví 75. narozenin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Josef Bulant (26. 2. 1923 Jihlava - 16. 12. 2014 Jihlava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etr Čampulka (*18. 6. 1943 Kladno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Čeněk Dobiáš (1. 6. 1919 Ubušín - 28. 9. 1980 Brno) – v letošním roce uplyne 40 let od autorova úmrtí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Hana Exnarová (*16. 11. 1949 Zlín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etr Hana (4. 6. 1945 Kolín - 25. 12. 1991 Praha) – autor by v letošním roce oslavil 75. narozenin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ladimír Hanuš (*19. 5. 1961 Rychnov nad Kněžnou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František Hodonský st. (28. 3. 1925 Moravský Písek - 15. 12. 1999 Břeclav) – autor by v letošním roce oslavil 95. narozenin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František Hodonský ml. (*19. 2. 1945 Moravský Písek) – autor v letošním roce slaví 75. narozenin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dena Höhmová (*4. 10. 1955 Brno) – autorka v letošním roce slaví 65. narozenin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ěra Janoušková (25. 6. 1922 Úbislavice – 10. 8. 2010 Praha) – v letošním roce uplyne 10 let od autorčina úmrtí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ostislav Magni (16. 8. 1927 Telč - 18. 8. 1994 Žďár nad Sázavou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ůžena Magniová (20. 9. 1929 Bučovice - 14. 12. 2008 Daňkovice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Květa Makovská (*6. 7. 1942 Praha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ladimír Otmar (1. 9. 1935 Železný Brod - 1994) – autor by v letošním roce oslavil 85. narozenin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Miloš Petera (*1. 11. 1937 Hradec Králové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Miroslav Roštínský (6. 1. 1927 Lovčice - 13. 5. 2005 Žďár nad Sázavou) – v letošním roce uplynulo 15 let od autorova úmrtí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Karel Rossí (*6. 10. 1955 Brno) – autor v letošním roce slaví 65. narozenin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omáš Rossí (*6. 10. 1955 Brno) – autor v letošním roce slaví 65. narozenin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rena Stanislavová (*19. 12. 1949 Košice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Miroslav Štolfa (11. 8. 1930 Brno - 26. 2. 2018 Brno) – autor by v letošním roce oslavil 90. narozenin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Jindřich Zezula (12. 5. 1935 Dolní Heřmanice - 12. 7. 2015) – autor by v letošním roce oslavil 85. narozeniny a zároveň uplyne 5 let od autorova úmrtí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42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ingletagstag">
    <w:name w:val="single-tags-tag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7:00Z</dcterms:created>
  <dc:creator>Eva Kulkova</dc:creator>
  <dc:description/>
  <cp:keywords/>
  <dc:language>en-US</dc:language>
  <cp:lastModifiedBy>Petra Mrkosová</cp:lastModifiedBy>
  <dcterms:modified xsi:type="dcterms:W3CDTF">2020-07-07T06:29:00Z</dcterms:modified>
  <cp:revision>11</cp:revision>
  <dc:subject/>
  <dc:title/>
</cp:coreProperties>
</file>