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3 + 3 = grafická tvorba 6 výtvarníků ze sbírek HG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červenec – srpen 2020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arkáda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Na výstavě 3 + 3 je společně prezentována tvorba šestice na první pohled nesourodých autorů. Tří žen: Vlasty Matoušové, Jaroslavy Pešicové a Anny Poustové a tří mužů: Miroslava Bravence, Jiřího Šalamouna a Vlastimila Tomana. Kromě toho, že výstava v letošním roce opětovně vychází z vlastního sbírkového fondu galerie, spojuje autory dokonalé ovládnutí grafických technik a postupů, svébytný výtvarný jazyk a také skutečnost, že každý z nich v letošním roce slaví, nebo by oslavil významné životní jubileum.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i/>
          <w:color w:val="000000"/>
        </w:rPr>
        <w:t>Vlasta Matoušová</w:t>
      </w:r>
      <w:r>
        <w:rPr>
          <w:color w:val="000000"/>
        </w:rPr>
        <w:t xml:space="preserve">, zabývající se převážně vědeckou ilustrací a světem hmyzu, v letošním roce slaví 65. narozeniny. </w:t>
      </w:r>
      <w:r>
        <w:rPr>
          <w:i/>
          <w:color w:val="000000"/>
        </w:rPr>
        <w:t>Jiří Šalamoun</w:t>
      </w:r>
      <w:r>
        <w:rPr>
          <w:color w:val="000000"/>
        </w:rPr>
        <w:t xml:space="preserve">, autor mimo jiné výtvarné předlohy Maxipsa Fíka, letos slaví 85. narozeniny. 85. narozeniny by oslavila i </w:t>
      </w:r>
      <w:r>
        <w:rPr>
          <w:i/>
          <w:color w:val="000000"/>
        </w:rPr>
        <w:t>Jaroslava Pešicová</w:t>
      </w:r>
      <w:r>
        <w:rPr>
          <w:color w:val="000000"/>
        </w:rPr>
        <w:t xml:space="preserve">, autorka výhradně figurálních námětů. </w:t>
      </w:r>
      <w:r>
        <w:rPr>
          <w:i/>
          <w:color w:val="000000"/>
        </w:rPr>
        <w:t>Anna Poustová</w:t>
      </w:r>
      <w:r>
        <w:rPr>
          <w:color w:val="000000"/>
        </w:rPr>
        <w:t xml:space="preserve">, jejíž tvorba je prezentována dřevořezy na motivy dětských říkadel, by v letošním roce oslavila 80. narozeniny. </w:t>
      </w:r>
      <w:r>
        <w:rPr>
          <w:i/>
          <w:color w:val="000000"/>
        </w:rPr>
        <w:t>Miroslav Bravenec</w:t>
      </w:r>
      <w:r>
        <w:rPr>
          <w:color w:val="000000"/>
        </w:rPr>
        <w:t xml:space="preserve">, známý svými grafickými i námětovými experimenty, by letos oslavil 75. narozeniny a v neposlední řadě </w:t>
      </w:r>
      <w:r>
        <w:rPr>
          <w:i/>
          <w:color w:val="000000"/>
        </w:rPr>
        <w:t>Vlastimil Toman</w:t>
      </w:r>
      <w:r>
        <w:rPr>
          <w:color w:val="000000"/>
        </w:rPr>
        <w:t>, který zasvětil svoji tvorbu především rodné krajině, by oslavil narozeniny 90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Výstava bude k vidění v podkroví Horácké galerie do konce srpna 2020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MIROSLAV BRAVENEC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20. 4. 1945 – 22. 9. 2011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VLASTA MATOUŠOVÁ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*16. 7. 1955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JAROSLAVA PEŠICOVÁ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30. 12. 1935 – 30. 8. 2015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ANNA POUSTOVÁ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13. 3. 1940 – 2. 8. 2015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JIŘÍ ŠALAMOUN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*17. 4. 1935 Praha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VLASTIMIL TOMAN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19. 2. 1930 – 11. 12. 2015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ngletagstag">
    <w:name w:val="single-tags-tag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20-07-08T05:58:00Z</dcterms:modified>
  <cp:revision>12</cp:revision>
  <dc:subject/>
  <dc:title/>
</cp:coreProperties>
</file>