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 Horácké galerii je připravena výstava o architektovi novoměstské nemocnice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Horácká galerie ve spolupráci s novoměstskou nemocnicí a Muzeem města Brna připravila výstavu připomínající osobnost architekta Bedřicha Rozehnala, </w:t>
      </w:r>
      <w:r>
        <w:rPr>
          <w:rFonts w:cs="Calibri"/>
          <w:sz w:val="24"/>
          <w:szCs w:val="24"/>
          <w:shd w:fill="FFFFFF" w:val="clear"/>
        </w:rPr>
        <w:t xml:space="preserve">který významně ovlivnil především zdravotnické stavby v Československu. Architekt vtiskl podobu také nemocnici v Novém Městě na Moravě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Novoměstská nemocnice chce výstavou připomenout 80. výročí zahájení svého provozu. V listopadu 1940 byly otevřeny první ambulance a v prosinci byli v nemocnici hospitalizovaní první pacienti. Oslavy 80. výročí jsme zahájili v roce 2018, tehdy uplynulo 80 let od položení základního kamene. V loňském roce jsme vydali knihu </w:t>
      </w:r>
      <w:r>
        <w:rPr>
          <w:rFonts w:cs="Calibri"/>
          <w:i/>
          <w:sz w:val="24"/>
          <w:szCs w:val="24"/>
        </w:rPr>
        <w:t xml:space="preserve">80 let jsme vám nablízku aneb Příběh novoměstské nemocnice. </w:t>
      </w:r>
      <w:r>
        <w:rPr>
          <w:rFonts w:cs="Calibri"/>
          <w:sz w:val="24"/>
          <w:szCs w:val="24"/>
        </w:rPr>
        <w:t xml:space="preserve">Výstava v Horácké galerii je pomyslnou tečkou za oslavami osmdesátky novoměstské nemocnice,“ vysvětlila její ředitelka Věra Palečková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ýstava prezentuje nejen Rozehnalovu práci na novoměstské nemocnici, ale například průřez plány slavného Domu útěchy v Brně, kde se dodnes léčí onkologická onemocnění. „Pro novoměstskou výstavu jsme vybrali také významnou realizaci profesora Rozehnala, kterou projektoval a realizoval po 2. světové válce. </w:t>
      </w:r>
      <w:r>
        <w:rPr>
          <w:rFonts w:cs="Calibri"/>
          <w:sz w:val="24"/>
          <w:szCs w:val="24"/>
          <w:shd w:fill="FFFFFF" w:val="clear"/>
        </w:rPr>
        <w:t xml:space="preserve">Fakultní dětskou nemocnici v Brně,“ přiblížil další část novoměstské výstavy kurátor z oddělení dějin architektury Muzea města Brna Jindřich Chatrný, který výstavu pro Horáckou galerii připravil. </w:t>
      </w:r>
    </w:p>
    <w:p>
      <w:pPr>
        <w:pStyle w:val="Normal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Bedřich Rozehnal je v Novém Městě na Moravě prezentován jako architekt, který změnil standard nemocničního prostředí. „On vnesl do těchto staveb světlo, vzduch. Pacient se v takových prostorách cítil dobře. Byly to pavilony, které byly prosvětlené, měly promyšlenou koncepci provozu. Na svých projektech velmi často spolupracoval s týmem odborných lékařů,“ říká Jindřich Chatrný. </w:t>
      </w:r>
    </w:p>
    <w:p>
      <w:pPr>
        <w:pStyle w:val="Normal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 Horácké galerii jsou vystaveny originály plánové dokumentace novoměstské nemocnice, která vznikala v průběhu roku 1937 a končila v roce 1941, ale také střípky z jeho umělecké tvorby. „M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aloval a věnoval se grafické tvorbě. Návštěvníci se mohou těšit na grafiky, které zachycují krajiny nebo různé postavy,“ přiblížil Jindřich Chatrný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shd w:fill="FFFFFF" w:val="clear"/>
        </w:rPr>
        <w:t>Komorní výst</w:t>
      </w:r>
      <w:r>
        <w:rPr>
          <w:rStyle w:val="Textexposedshow"/>
          <w:rFonts w:cs="Calibri"/>
          <w:sz w:val="24"/>
          <w:szCs w:val="24"/>
          <w:shd w:fill="FFFFFF" w:val="clear"/>
        </w:rPr>
        <w:t>ava věnovaná Bedřichu Rozehnlovi bude k vidění v malé galerii v přízemí Horácké galerie. Pokud to epidemiologická situace v České republice dovolí, galerie bude otevřena v týdnu od 30. listopadu. Výstava bude ke zhlédnutí až do poloviny ledna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Uživatel systému Windows</dc:creator>
  <dc:description/>
  <cp:keywords/>
  <dc:language>en-US</dc:language>
  <cp:lastModifiedBy>Petra Mrkosová</cp:lastModifiedBy>
  <dcterms:modified xsi:type="dcterms:W3CDTF">2020-11-25T08:23:00Z</dcterms:modified>
  <cp:revision>2</cp:revision>
  <dc:subject/>
  <dc:title/>
</cp:coreProperties>
</file>